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ytania do postępowania nr P1-22I015R-03/2022 na wykonanie robót w ramach zadania „Zabudowa kabla światłowodowego i kabla TKM wraz z uruchomieniem łączności zapowiadawczej i strażnicowej dla linii 221 Olsztyn Gutkowo – Braniewo na odcinku Dobre Miasto – Braniewo”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ytanie nr 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osimy o potwierdzenie, że udostępniony przez Zamawiającego Projekt Wykonawczy jest podstawą do wyceny robót. Zgodnie z Umową przedmiotem zamówienia jest realizacja robót na podstawie dokumentacji przekazanej przez Zamawiająceg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Zamawiający potwierdza, że udostępniony Projekt Wykonawczy stanowi podstawę wyceny robót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ytanie nr 2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simy o potwierdzenie, że roboty będą realizowane w formule buduj, a nie zaprojektuj i wybuduj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Zamawiający potwierdza realizację robót w formule buduj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ytanie nr 3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simy o wyjaśnienie w jakim celu Zamawiający udostępnia PFU skoro roboty mają być realizowane na podstawie Projektu Wykonawczego, który zgodnie z odpowiedziami Zamawiającego został zatwierdzony do realizacji. PFU w swoim zakresie posiada opracowanie dokumentacji projektowej, Wykonawca nie jest odpowiedzialny za opracowanie dokumentacji, ani za jej weryfikację, w tym sprawdzenie zgodności z PFU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 xml:space="preserve">PFU został udostępniony jako dokument wiążący dla Wykonawcy jedynie w zakresie wykonawstwa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ytanie nr 4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simy o jednoznaczną odpowiedź, czy udostępniona Dokumentacja Wykonawcza została zatwierdzona przez PKP PLK. Zgodnie z odpowiedziami Zamawiającego np. na pytanie nr 74 ostateczna ilość kabli zostanie określona po uzgodnieniu z PKP PLK, zgodnie z odpowiedzią na pytanie 73 plany sytuacyjne zostaną uzupełnione, a ostateczna ilość zasobników kablowych zostanie określona po ostatecznym uzgodnieniu z Zamawiającym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Dokumentacja Wykonawcza została zatwierdzona przez Zamawiającego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ytanie nr 5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simy o wyjaśnienie kto i w jakim zakresie pokrywa koszty obsługi geodezyjnej- Zamawiający, czy Wykonawca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Pełna obsługa geodezyjna i związane z tym koszty leżą po stronie Wykonawcy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ytanie nr 6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e względu na konieczność uwzględnienia w wycenie odpowiedzi Zamawiającego prosimy o przesunięcie terminu składania ofert na dzień 10.03.2023 r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Zamawiający informuje, że nie ma takiej możliwośc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ytani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treści formularza oferty w pkt 6 ppkt 9) Zamawiający wskazuje, iż do oferty należy dołączyć „Wykaz kadry technicznej oraz kopie uprawnień budowlanych oraz zaświadczeń o wpisaniu na listę członków Okręgowej Izby Inżynierów Budownictwa”. Jednak w treści warunków zamówienia w pkt 8.2 ppkt 4) Zamawiający wskazuje, iż należy wykazać tylko „potwierdzone kopie dokumentów uprawnień budowlanych”. Proszę o jednoznaczną informację, jakich dokumentów dot. wykazywanej kadry wymaga Zamawiający.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Do oferty należy dołącz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 xml:space="preserve">Wykaz kadry technicznej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Kopie uprawnień budowlanych 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Kopie zaświadczeń o wpisaniu na listę członków Okręgowej Izby Inżynierów Budownictwa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3:00Z</dcterms:created>
  <dc:creator>Damian Siłuch</dc:creator>
  <dc:description/>
  <cp:keywords/>
  <dc:language>en-US</dc:language>
  <cp:lastModifiedBy>Maryn-Pancewicz, Aleksandra</cp:lastModifiedBy>
  <cp:lastPrinted>2023-03-06T11:14:00Z</cp:lastPrinted>
  <dcterms:modified xsi:type="dcterms:W3CDTF">2023-03-06T12:58:00Z</dcterms:modified>
  <cp:revision>4</cp:revision>
  <dc:subject/>
  <dc:title/>
</cp:coreProperties>
</file>