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137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 do Specyfikacji Warunków Zamówienia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e o spełnieniu warunków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działu w postępowaniu zakupowym</w:t>
      </w:r>
    </w:p>
    <w:p>
      <w:pPr>
        <w:pStyle w:val="Normal"/>
        <w:spacing w:lineRule="auto" w:line="240" w:before="0" w:after="120"/>
        <w:ind w:left="-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120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120"/>
        <w:ind w:left="-4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IP: …………, REGON: ………….., KRS: …………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Do Zamawiającego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morskie Przedsiębiorstwo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chaniczno-Torowe sp. z o.o.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Sandomierska 19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80-051 Gdańsk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postępowania zakupowego: PZ8-24I006R/LK8-008/2024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ZIAŁU W POSTĘPOWANIU ZAKUPOWYM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na wykonanie zamówienia w postępowaniu zakupowym prowadzonym przez Zamawiającego, niniejszym oświadczamy, że Wykonawca spełnia warunki udziału w postępowaniu zakupowym określone w pkt. 7 Specyfikacji Warunków Zamówieni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.</w:t>
      </w:r>
    </w:p>
    <w:p>
      <w:pPr>
        <w:pStyle w:val="Normal"/>
        <w:spacing w:lineRule="auto" w:line="240" w:before="0" w:after="120"/>
        <w:ind w:left="42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5:00Z</dcterms:created>
  <dc:creator>Falgowska, Małgorzata</dc:creator>
  <dc:description/>
  <cp:keywords/>
  <dc:language>en-US</dc:language>
  <cp:lastModifiedBy>Kuklik, Ryszard</cp:lastModifiedBy>
  <dcterms:modified xsi:type="dcterms:W3CDTF">2024-07-17T08:05:00Z</dcterms:modified>
  <cp:revision>2</cp:revision>
  <dc:subject/>
  <dc:title/>
</cp:coreProperties>
</file>